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муниципальным бюджетным учреждением культуры «Культурно-досуговый центр Каменского городского округ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Каменского городского округа с 16 апреля по 15 мая 2018  года проведена плановая проверка соблюдения законодательства о контрактной системе в сфере закупок муниципальным бюджетным учреждением культуры «Культурно-досуговый центр Камен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еденной проверкой со стороны муниципального бюджетного учреждения культуры «Культурно-досуговый центр Каменского городского округа»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оплате работ по муниципальному контракту, заключенному с субъектом малого предпринимательства,  нарушены сроки оплаты выполненных работ, предусмотренные контр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18-05-22T09:44:00Z</dcterms:modified>
  <cp:revision>36</cp:revision>
  <dc:subject/>
  <dc:title>Сведения о результатах </dc:title>
</cp:coreProperties>
</file>